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Начальнику Управления социальной защит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населения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муниципального райо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городского округ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т гр.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мя, отчество без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сокращений, а также стату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лица (мать, отец, лицо, 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заменяющее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перечислять пенсию по случаю потери кормильца через:</w:t>
      </w:r>
    </w:p>
    <w:p>
      <w:pPr>
        <w:pStyle w:val="ConsPlusNonformat"/>
        <w:rPr/>
      </w:pPr>
      <w:r>
        <w:rPr/>
        <w:t>БАНК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банка и номер отделения кредитной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СЧЕТ N 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квизиты банка: БИК ______________ ИНН _______________ КПП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 201___ г.                   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 заявителя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1:00Z</dcterms:created>
  <dc:creator>USER</dc:creator>
  <dc:description/>
  <dc:language>en-US</dc:language>
  <cp:lastModifiedBy>Максимова </cp:lastModifiedBy>
  <dcterms:modified xsi:type="dcterms:W3CDTF">2014-11-06T11:51:00Z</dcterms:modified>
  <cp:revision>2</cp:revision>
  <dc:subject/>
  <dc:title/>
</cp:coreProperties>
</file>